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АТУСО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апреля 2023 г.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ту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 сельского поселения «Матусовское» муниципального района «Балейский район» режима повышенной готовности в связи с паводковыми явлениями, таянием снега и выходом грунтовых в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 от 06.10.2003 N 131-ФЗ,  Уставом с/п «Матусовское» в целях организации и усиления контроля за оперативной обстановкой, своевременного реагирования и недопущению возникновения чрезвычайных ситуаций в системе жизнеобеспечения населения сельского поселения «Матусовско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с 05 апреля 2023 года на территории сельского поселения «Матусовское» муниципального района «Балейский район» режим повышенной готовности в связи с паводковыми явлениями, таянием снега и выходом грунтов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кого поселения «Матусовское»: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наблюдательных постов по каждому населенному пункту и круглосуточную связь с администрацией сельского поселения «Матусовское»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готовность сил и средств для оперативного реагирования на возникающие аварийные ситуации и Ч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Главу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Матусовское»                                                                     А.А.Даньшин</w:t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8:00Z</dcterms:created>
  <dc:creator>111</dc:creator>
  <dc:description/>
  <cp:keywords/>
  <dc:language>en-US</dc:language>
  <cp:lastModifiedBy>1</cp:lastModifiedBy>
  <cp:lastPrinted>2023-04-10T09:28:00Z</cp:lastPrinted>
  <dcterms:modified xsi:type="dcterms:W3CDTF">2023-04-10T00:30:00Z</dcterms:modified>
  <cp:revision>54</cp:revision>
  <dc:subject/>
  <dc:title/>
</cp:coreProperties>
</file>